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Powiatowy Konkurs Recytatorski Poezji  i Prozy Niemieckojęzycznej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owany przez I Liceum Ogólnokształcące im. Bartosza Głowackieg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omaszowie Lubelskim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widowControl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Serdecznie zapraszamy uczniów i nauczycieli ze szkół podstawowych  powiatu tomaszowskiego  do udziału w </w:t>
      </w:r>
      <w:r>
        <w:rPr>
          <w:b/>
          <w:bCs/>
        </w:rPr>
        <w:t>II Powiatowym  Konkursie Recytatorskim  Poezji i Prozy Niemieckojęzycz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Cele konkursu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omowanie wśród młodzieży kultury krajów niemieckojęzycznych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Doskonalenie poprawności językowej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Szerzenie zainteresowania nauką języka niemieckiego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Umożliwienie uczniom zaprezentowania swoich umiejętności językowych i recytatorski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Regulamin konkursu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rganizatorem konkursu jest I Liceum Ogólnokształcące im. Bartosza Głowackiego</w:t>
      </w:r>
    </w:p>
    <w:p>
      <w:pPr>
        <w:pStyle w:val="Standard"/>
        <w:jc w:val="both"/>
        <w:rPr/>
      </w:pPr>
      <w:r>
        <w:rPr/>
        <w:t>w Tomaszowie Lubelskim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Konkurs skierowany jest do uczniów szkół podstawowych  z powiatu tomaszowskiego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Szkołę może reprezentować dowolna liczba  uczniów.</w:t>
      </w:r>
    </w:p>
    <w:p>
      <w:pPr>
        <w:pStyle w:val="Standard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nkurs zostanie przeprowadzony w formie on-linie</w:t>
      </w:r>
    </w:p>
    <w:p>
      <w:pPr>
        <w:pStyle w:val="Standard"/>
        <w:ind w:left="720" w:hanging="0"/>
        <w:jc w:val="both"/>
        <w:rPr/>
      </w:pPr>
      <w:r>
        <w:rPr/>
        <w:t xml:space="preserve">- Każdy uczestnik nadsyła nagranie jednego utworu poetyckiego lub prozatorskiego w języku niemieckim </w:t>
      </w:r>
    </w:p>
    <w:p>
      <w:pPr>
        <w:pStyle w:val="Standard"/>
        <w:ind w:left="720" w:hanging="0"/>
        <w:jc w:val="both"/>
        <w:rPr/>
      </w:pPr>
      <w:r>
        <w:rPr/>
        <w:t>- utwory są nagrane w jednym czasie, w nagraniu ciągłym,</w:t>
      </w:r>
    </w:p>
    <w:p>
      <w:pPr>
        <w:pStyle w:val="Standard"/>
        <w:ind w:left="720" w:hanging="0"/>
        <w:jc w:val="both"/>
        <w:rPr/>
      </w:pPr>
      <w:r>
        <w:rPr/>
        <w:t xml:space="preserve">- nagrania są w formacie audio-video </w:t>
      </w:r>
    </w:p>
    <w:p>
      <w:pPr>
        <w:pStyle w:val="Standard"/>
        <w:ind w:left="720" w:hanging="0"/>
        <w:jc w:val="both"/>
        <w:rPr/>
      </w:pPr>
      <w:r>
        <w:rPr/>
        <w:t>- nagranie powinno wynosić od 3 do 5 minut.</w:t>
      </w:r>
    </w:p>
    <w:p>
      <w:pPr>
        <w:pStyle w:val="Standard"/>
        <w:ind w:left="720" w:hanging="0"/>
        <w:jc w:val="both"/>
        <w:rPr/>
      </w:pPr>
      <w:r>
        <w:rPr/>
        <w:t xml:space="preserve">- nagranie należy przesłać najpóźniej </w:t>
      </w:r>
      <w:r>
        <w:rPr>
          <w:b/>
        </w:rPr>
        <w:t xml:space="preserve">do 19. 04. 2021 r. na adres konkurs.niemiecki@bartosz.edu.pl (polecamy przesłanie pliku przez stronę np. www.wetransfer.com) </w:t>
      </w:r>
    </w:p>
    <w:p>
      <w:pPr>
        <w:pStyle w:val="Standard"/>
        <w:ind w:left="720" w:hanging="0"/>
        <w:jc w:val="both"/>
        <w:rPr/>
      </w:pPr>
      <w:r>
        <w:rPr/>
        <w:t xml:space="preserve">- nagrania przesłane po terminie nie będą brały udziału w konkursie. </w:t>
      </w:r>
    </w:p>
    <w:p>
      <w:pPr>
        <w:pStyle w:val="Standard"/>
        <w:ind w:left="720" w:hanging="0"/>
        <w:jc w:val="both"/>
        <w:rPr/>
      </w:pPr>
      <w:r>
        <w:rPr/>
        <w:t>-jury oceni nadesłane nagrania i powiadomi o wynikach.</w:t>
      </w:r>
    </w:p>
    <w:p>
      <w:pPr>
        <w:pStyle w:val="Standard"/>
        <w:ind w:left="720" w:hanging="0"/>
        <w:jc w:val="both"/>
        <w:rPr/>
      </w:pPr>
      <w:r>
        <w:rPr/>
        <w:t>-nadesłane nagrania nie będą publikowane, są przeznaczone tylko do oceny Jury.</w:t>
      </w:r>
    </w:p>
    <w:p>
      <w:pPr>
        <w:pStyle w:val="Standard"/>
        <w:ind w:left="720" w:hanging="0"/>
        <w:jc w:val="both"/>
        <w:rPr/>
      </w:pPr>
      <w:r>
        <w:rPr/>
        <w:t>-wykonawcy ponoszą odpowiedzialność za wykorzystanie utworów, do których prawa są zastrzeże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rezentację   można   wzbogacić o elementy   teatralne: rekwizyty, podkład muzyczny, ruch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 inne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 zależności od liczby i wieku uczestników oraz rodzaju prezentowanych utworów   Organizator może wprowadzić kategorie wiekowe lub podział na recytacje poezji i prozy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Recytację ocenia jury powołane przez Organizatora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Recytacje będą oceniane według następujących kryteriów:</w:t>
      </w:r>
    </w:p>
    <w:p>
      <w:pPr>
        <w:pStyle w:val="Standard"/>
        <w:jc w:val="both"/>
        <w:rPr/>
      </w:pPr>
      <w:r>
        <w:rPr/>
        <w:t>- poprawność językowa ( wymowa i akcent w języku niemieckim),</w:t>
      </w:r>
    </w:p>
    <w:p>
      <w:pPr>
        <w:pStyle w:val="Standard"/>
        <w:jc w:val="both"/>
        <w:rPr/>
      </w:pPr>
      <w:r>
        <w:rPr/>
        <w:t>- interpretacja utworu,</w:t>
      </w:r>
    </w:p>
    <w:p>
      <w:pPr>
        <w:pStyle w:val="Standard"/>
        <w:jc w:val="both"/>
        <w:rPr/>
      </w:pPr>
      <w:r>
        <w:rPr/>
        <w:t>- ogólny wyraz artystyczny i estetyczny,</w:t>
      </w:r>
    </w:p>
    <w:p>
      <w:pPr>
        <w:pStyle w:val="Standard"/>
        <w:jc w:val="both"/>
        <w:rPr/>
      </w:pPr>
      <w:r>
        <w:rPr/>
        <w:t>- stopień opanowania tekstu utworu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yniki konkursu zostaną ogłoszone po przesłuchaniu wszystkich recytacji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czniowie, którzy zajmą I, II i III miejsce otrzymają nagrody rzeczowe i tytuł Laureata. Dyplomy i nagrody będą do odebrania w I Liceum Ogólnokształcącym im. Bartosza Głowackiego po wcześniejszym ustaleniu terminu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szyscy uczestnicy i opiekunowie otrzymają dyplomy, które zostaną przesłane drogą mailową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Warunkiem uczestnictwa w konkursie jest przesłanie nagrania najpóźniej do 19. 04. 2021 r. oraz karty zgłoszeniowej, klauzuli uczestnika (skany lub zdjęcia)  razem z dołączonym tekstem utworu na adres konkurs.niemiecki@bartosz.edu.pl </w:t>
      </w:r>
    </w:p>
    <w:p>
      <w:pPr>
        <w:pStyle w:val="Standard"/>
        <w:ind w:left="720" w:hanging="0"/>
        <w:jc w:val="both"/>
        <w:rPr>
          <w:b/>
          <w:b/>
          <w:bCs/>
        </w:rPr>
      </w:pPr>
      <w:r>
        <w:rPr>
          <w:b/>
          <w:bCs/>
        </w:rPr>
        <w:t>Dane adresowe Organizatora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I Liceum Ogólnokształcące  im. Bartosza Głowackiego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ul. Wyspiańskiego 8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2-600 Tomaszów Lubelski</w:t>
      </w:r>
    </w:p>
    <w:p>
      <w:pPr>
        <w:pStyle w:val="Standard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el.: 84 664 24 45</w:t>
      </w:r>
    </w:p>
    <w:p>
      <w:pPr>
        <w:pStyle w:val="Standard"/>
        <w:jc w:val="both"/>
        <w:rPr>
          <w:lang w:val="en-US"/>
        </w:rPr>
      </w:pPr>
      <w:r>
        <w:rPr>
          <w:b/>
          <w:bCs/>
          <w:lang w:val="en-US"/>
        </w:rPr>
        <w:t>e-mail: konkurs.niemiecki@bartosz.edu.pl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Koordynatorami  konkursu są nauczyciele języka niemieckiego: Anna Lal (tel. 696554943) i Agnieszka Łasocha- Halusiak ( te. 791825278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owa  do II Powiatowego Konkursu Recytatorskiego Poezji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Prozy Niemieckojęzycznej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/>
        <w:t>Nazwa szkoły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dres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mię i nazwisko uczestnik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mię i nazwisko opiekun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umer telefonu szkoły lub opiekun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twór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utor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824" w:leader="none"/>
        </w:tabs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ieczątka i podpis dyrektora szkoły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9:47:00Z</dcterms:created>
  <dc:creator>Aga</dc:creator>
  <dc:description/>
  <cp:keywords/>
  <dc:language>en-US</dc:language>
  <cp:lastModifiedBy>Aga</cp:lastModifiedBy>
  <cp:lastPrinted>2019-12-09T10:08:00Z</cp:lastPrinted>
  <dcterms:modified xsi:type="dcterms:W3CDTF">2021-02-26T06:57:00Z</dcterms:modified>
  <cp:revision>12</cp:revision>
  <dc:subject/>
  <dc:title/>
</cp:coreProperties>
</file>